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ля потребителей – юридических лиц в 2016 году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ценовым категор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ладывается из следующих соста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</w:t>
      </w:r>
    </w:p>
    <w:p>
      <w:pPr>
        <w:pStyle w:val="Maintext14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Сбытовой надбавки гарантирующего поставщика</w:t>
      </w:r>
    </w:p>
    <w:p>
      <w:pPr>
        <w:pStyle w:val="Maintext14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иные услуги, оказание которых является неотъемлемой</w:t>
      </w:r>
    </w:p>
    <w:p>
      <w:pPr>
        <w:pStyle w:val="Maintext14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процесса поставки электрической энергии потребителям</w:t>
      </w:r>
    </w:p>
    <w:p>
      <w:pPr>
        <w:pStyle w:val="Maintext14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</w:t>
      </w:r>
    </w:p>
    <w:p>
      <w:pPr>
        <w:pStyle w:val="Maintext142"/>
        <w:numPr>
          <w:ilvl w:val="0"/>
          <w:numId w:val="1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услуг по передаче электроэнергии на 2016 год  утверждена приказом региональной энергетической комиссии - департамента цен и тарифов Краснодарского края (далее  - РЭК-ДЦТ КК)  от 31.12.2015 № 94/2015-э «Об установлении единых (котловых) тарифов на услуги по передаче электрической энергии по сетям Краснодарского края и Республики Адыгея». </w:t>
      </w:r>
    </w:p>
    <w:p>
      <w:pPr>
        <w:pStyle w:val="Maintext142"/>
        <w:spacing w:lineRule="auto" w:line="240"/>
        <w:ind w:left="-851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иказ опубликован на официальном сайте РЭК ДЦТ К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АО «НЭСК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Maintext142"/>
        <w:spacing w:lineRule="auto" w:line="240"/>
        <w:ind w:left="-851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Maintext142"/>
        <w:numPr>
          <w:ilvl w:val="0"/>
          <w:numId w:val="1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определяется расчетным путем на основании приказа ФСТ России от 30.09.2012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 и приказа РЭК-ДЦТ КК от 29.12.2015 № 89/2015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становлении сбытовой надбавки гарантирующего поставщика электрической энергии». </w:t>
      </w:r>
    </w:p>
    <w:p>
      <w:pPr>
        <w:pStyle w:val="Maintext142"/>
        <w:spacing w:lineRule="auto" w:line="240"/>
        <w:ind w:left="-851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РЭК-ДЦТ КК об утверждении сбытовой надбавки опубликован на официальном сайте департамен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сайте АО «НЭСК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ind w:left="-851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Maintext142"/>
        <w:numPr>
          <w:ilvl w:val="0"/>
          <w:numId w:val="1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ОАО «АТС», услуги по оперативно-диспетчерскому управлению в электроэнергетике ОАО  «СО ЕЭС», плата за комплексную услугу ЗАО «ЦФР») определяются гарантирующим поставщиком в соответствии с        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aintext142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u w:val="none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32"/>
      <w:szCs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23.ru/" TargetMode="External"/><Relationship Id="rId3" Type="http://schemas.openxmlformats.org/officeDocument/2006/relationships/hyperlink" Target="http://www.nesk.ru/" TargetMode="External"/><Relationship Id="rId4" Type="http://schemas.openxmlformats.org/officeDocument/2006/relationships/hyperlink" Target="http://www.rek23.ru/" TargetMode="External"/><Relationship Id="rId5" Type="http://schemas.openxmlformats.org/officeDocument/2006/relationships/hyperlink" Target="http://www.ne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1:00Z</dcterms:created>
  <dc:creator>liksukova</dc:creator>
  <dc:description/>
  <cp:keywords/>
  <dc:language>en-US</dc:language>
  <cp:lastModifiedBy>Чикова Людмила Витальевна</cp:lastModifiedBy>
  <cp:lastPrinted>2015-06-08T16:07:00Z</cp:lastPrinted>
  <dcterms:modified xsi:type="dcterms:W3CDTF">2016-03-10T08:06:00Z</dcterms:modified>
  <cp:revision>7</cp:revision>
  <dc:subject/>
  <dc:title>       </dc:title>
</cp:coreProperties>
</file>